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 阿司匹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阿司匹林的诱惑从药物到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司匹林的诱惑：从药物到爱情</w:t>
      </w:r>
      <w:r>
        <w:rPr>
          <w:sz w:val="32"/>
          <w:szCs w:val="32"/>
        </w:rPr>
        <w:t>&lt;/p&gt;&lt;p&gt;&lt;img src="/static-img/8ehbCTsuAK_6yLySVEAKKjoBmVUKGqwVnzzl6M8-7rV5CvSkh_AzV16JpuY4c_n8.jpg"&gt;&lt;/p&gt;&lt;p&gt;</w:t>
      </w:r>
      <w:r>
        <w:rPr>
          <w:sz w:val="32"/>
          <w:szCs w:val="32"/>
        </w:rPr>
        <w:t>在一个温暖而又阴霾的下午，张小明拿起了他最熟悉的药瓶，那是装满了他依赖多年的阿司匹林。每当身体不适或是压力过大，他就会寻求这副药片带来的安慰。然而，他渐渐发现自己对这些小白色圆形胶囊有了一种难以言说的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阿司匹林只是一个常见的止痛剂，但对于张小明来说，它似乎成为了生活中的信仰。他会时刻准备着，每次感到疲惫或头疼时，就会毫不犹豫地服用一颗或者两颗。他的朋友和家人开始注意到了这一点，他们担心他的依赖可能会转化为更严重的心理健康问题。</w:t>
      </w:r>
      <w:r>
        <w:rPr>
          <w:sz w:val="32"/>
          <w:szCs w:val="32"/>
        </w:rPr>
        <w:t>&lt;/p&gt;&lt;p&gt;&lt;img src="/static-img/YLa5P_Igfe-GrCu8g0OGUjoBmVUKGqwVnzzl6M8-7rVrRPbmaHOw0Hdaerh4CX0eIEn216hz2WATSx9OVG4mREQJeGZU6iudITDmaVdLoAKzozM3roigbnq6904eXXCrXh3HvLWVLVQ8SI1SiWaT0A.jpg"&gt;&lt;/p&gt;&lt;p&gt;</w:t>
      </w:r>
      <w:r>
        <w:rPr>
          <w:sz w:val="32"/>
          <w:szCs w:val="32"/>
        </w:rPr>
        <w:t>事实上，这种情况并不孤立。在网络上，有很多用户分享他们与阿司匹林相关的情感故事。一位自称“艾米”的网友写道：“我曾经因为工作压力过大，一天能吃掉好几包阿司匹林。我知道这不是解决问题的办法，但是它让我感觉暂时放松。”她后来接受了心理咨询，并逐渐学会了更有效地管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止痛剂外，阿司匹林还被一些人视为一种社交工具。在某些文化中，人们在公共场合共享食物或饮料时，用笑容面对对方，也许是一种无声的情感交流。而对于那些习惯于将阿司匹林视作自己的伴侣的人们，它甚至成为了建立联系的一种方式。</w:t>
      </w:r>
      <w:r>
        <w:rPr>
          <w:sz w:val="32"/>
          <w:szCs w:val="32"/>
        </w:rPr>
        <w:t>&lt;/p&gt;&lt;p&gt;&lt;img src="/static-img/SZOw4uuXzAoPcJlPz5kWgjoBmVUKGqwVnzzl6M8-7rVrRPbmaHOw0Hdaerh4CX0eIEn216hz2WATSx9OVG4mREQJeGZU6iudITDmaVdLoAKzozM3roigbnq6904eXXCrXh3HvLWVLVQ8SI1SiWaT0A.jpg"&gt;&lt;/p&gt;&lt;p&gt;</w:t>
      </w:r>
      <w:r>
        <w:rPr>
          <w:sz w:val="32"/>
          <w:szCs w:val="32"/>
        </w:rPr>
        <w:t>当然，不同的人有不同的反应，有些人可能会因为这种依赖而陷入困境，而有些人则能够找到平衡点，即使如此，对于那些无法摆脱对此类药物的渴望的人们，最重要的是要认识到这种行为背后的潜在风险，并寻求专业帮助。此外，从社会层面出发，我们也应该加强公众教育，让更多的人了解如何正确使用这些药品，以及它们为什么不能成为日常生活中的长期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着迷 阿司匹林”这个现象反映出我们内心深处对于安慰和逃避现实世界的手段。虽然这是一个复杂的问题，但通过提高意识、提供支持以及培养更健康的心理应对机制，我们可以共同努力，使得人们能够找到真正让自己感到舒适和幸福的事情，而不是简单依靠一盒盒的小白色胶囊。</w:t>
      </w:r>
      <w:r>
        <w:rPr>
          <w:sz w:val="32"/>
          <w:szCs w:val="32"/>
        </w:rPr>
        <w:t>&lt;/p&gt;&lt;p&gt;&lt;img src="/static-img/E5_P0tkEZ46xfuoygxt85ToBmVUKGqwVnzzl6M8-7rVrRPbmaHOw0Hdaerh4CX0eIEn216hz2WATSx9OVG4mREQJeGZU6iudITDmaVdLoAKzozM3roigbnq6904eXXCrXh3HvLWVLVQ8SI1SiWaT0A.jpg"&gt;&lt;/p&gt;&lt;p&gt;&lt;a href = "/doc/839452-</w:t>
      </w:r>
      <w:r>
        <w:rPr>
          <w:sz w:val="32"/>
          <w:szCs w:val="32"/>
        </w:rPr>
        <w:t>着迷 阿司匹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诱惑从药物到爱情</w:t>
      </w:r>
      <w:r>
        <w:rPr>
          <w:sz w:val="32"/>
          <w:szCs w:val="32"/>
        </w:rPr>
        <w:t>.doc" rel="alternate" download="839452-</w:t>
      </w:r>
      <w:r>
        <w:rPr>
          <w:sz w:val="32"/>
          <w:szCs w:val="32"/>
        </w:rPr>
        <w:t>着迷 阿司匹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诱惑从药物到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